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Östra Vallgatan 15 E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1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21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2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67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31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5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49:00Z</dcterms:modified>
  <cp:revision>3</cp:revision>
  <dc:subject/>
  <dc:title>Kontrakt</dc:title>
</cp:coreProperties>
</file>