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Wallingatan 9 F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17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3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77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  <w:t>Nummer 20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 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4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31:00Z</dcterms:modified>
  <cp:revision>4</cp:revision>
  <dc:subject/>
  <dc:title>Kontrakt</dc:title>
</cp:coreProperties>
</file>