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Östra Vallgatan 15 C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21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3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77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29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2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47:00Z</dcterms:modified>
  <cp:revision>3</cp:revision>
  <dc:subject/>
  <dc:title>Kontrakt</dc:title>
</cp:coreProperties>
</file>