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ägenhets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ess: </w:t>
        <w:tab/>
        <w:t>Wallingatan 9 A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åning: </w:t>
        <w:tab/>
        <w:t>1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stighetsbeteckning:  </w:t>
        <w:tab/>
        <w:t>Kv. Granen 17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Antal rum: </w:t>
        <w:tab/>
        <w:t>3 rum och kö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ta: </w:t>
        <w:tab/>
        <w:t>ca 77 kvm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örråd: </w:t>
        <w:tab/>
        <w:t>Nummer 15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Uppvärmning: </w:t>
        <w:tab/>
        <w:t xml:space="preserve">Direktverkande el 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Varmvatten: </w:t>
        <w:tab/>
        <w:t>Frånluftsvärmepump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ntilation: </w:t>
        <w:tab/>
        <w:t>Mekanis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V: </w:t>
        <w:tab/>
        <w:t>Tele2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edband: </w:t>
        <w:tab/>
        <w:t>Tele2 250/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ll varje lägenhet finns minst 3 nycklar som passar till lägenhet, soprum och förrå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 postbox eller brevlåda finns minst 2 nyckl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ostadsrättsföreningen genomförde radonmätning mellan 2015-02-16 och 2015-04-20 med högsta årsmedelvärde 50 Bq/m3 (Becquerel per kubikmeter).  De flesta av de uppmätta lägenheterna låg mellan 20-30 Bq/m3. Riktvärdet för människors hälsa är 200Bq/m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eningen har tillgång till 8 garageplatser och 14 parkeringsplats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i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Footer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Brf Kungsgranen</w:t>
    </w:r>
    <w:r>
      <w:rPr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>•</w:t>
    </w:r>
    <w:r>
      <w:rPr>
        <w:sz w:val="16"/>
        <w:szCs w:val="16"/>
      </w:rPr>
      <w:t xml:space="preserve">  Wallingatan 11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43441 Kungsbacka</w:t>
    </w:r>
  </w:p>
  <w:p>
    <w:pPr>
      <w:pStyle w:val="Footer"/>
      <w:jc w:val="center"/>
      <w:rPr/>
    </w:pPr>
    <w:r>
      <w:rPr>
        <w:sz w:val="16"/>
        <w:szCs w:val="16"/>
      </w:rPr>
      <w:t xml:space="preserve">Org.nr. 769609-5509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Bankgiro 5335-6887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brfkungsgranen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330200" cy="60769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8" r="-3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Palatino Linotype" w:ascii="Palatino Linotype" w:hAnsi="Palatino Linotype"/>
        <w:b/>
        <w:sz w:val="20"/>
        <w:szCs w:val="20"/>
      </w:rPr>
      <w:t>BRF Kungsgranen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val="sv-S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fkungsgrane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per 201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11:00Z</dcterms:created>
  <dc:creator>Lars-Göran Wendel</dc:creator>
  <dc:description/>
  <cp:keywords/>
  <dc:language>en-US</dc:language>
  <cp:lastModifiedBy>Kungsgranen Brf</cp:lastModifiedBy>
  <cp:lastPrinted>2015-09-02T12:31:00Z</cp:lastPrinted>
  <dcterms:modified xsi:type="dcterms:W3CDTF">2022-12-11T09:27:00Z</dcterms:modified>
  <cp:revision>5</cp:revision>
  <dc:subject/>
  <dc:title>Kontrakt</dc:title>
</cp:coreProperties>
</file>